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ALLAGATO 1</w:t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>PROGETTO</w:t>
      </w:r>
      <w:r>
        <w:rPr>
          <w:rFonts w:cs="Calibri" w:ascii="Bookman Old Style" w:hAnsi="Bookman Old Style"/>
          <w:color w:val="FF0000"/>
        </w:rPr>
        <w:t xml:space="preserve"> </w:t>
      </w:r>
      <w:r>
        <w:rPr>
          <w:rFonts w:cs="Calibri" w:ascii="Bookman Old Style" w:hAnsi="Bookman Old Style"/>
        </w:rPr>
        <w:t>“Immagina la pagina”</w:t>
      </w:r>
    </w:p>
    <w:p>
      <w:pPr>
        <w:pStyle w:val="Normal"/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fase preliminare</w:t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Lettera di intenti.</w:t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Il sottoscritto ___________________________, nato a _______ (__) il _______ , e residente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a_____________ in Via ______________, n. _____ , C.F.:___________________________________  ;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 qualità di Legale Rappresentante del/della _________________________________________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_______________________________________________________________________________________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resa visione degli atti che costituiscono il progetto, e condividendone i fini e accettando il regolamento</w:t>
      </w:r>
    </w:p>
    <w:p>
      <w:pPr>
        <w:pStyle w:val="Normal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he intende aderire formalmente al  Progetto “Immagina La pagina”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he promuoverà lo stesso tra gli alunni dell’istituto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Letto confermato e sottoscritto, li ______________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right="991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Il dichiarante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__________________________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Allegare alla presente copia fotostatica, non autenticata, di un valido documento di identità del sottoscrittore.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nformativa ai sensi dell’art.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c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4:00Z</dcterms:created>
  <dc:creator>lucanasistemi</dc:creator>
  <dc:description/>
  <dc:language>en-US</dc:language>
  <cp:lastModifiedBy>lucanasistemi</cp:lastModifiedBy>
  <dcterms:modified xsi:type="dcterms:W3CDTF">2013-11-07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