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LLEGATO 5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Liberatoria Fotografica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(ai sensi dell’art. 96 L. 633/41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_______________, lì 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/la sottoscritto/a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to/a a ______________________________ il ___/___/____  e residente in _____________________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ia/Piazza _______________________nr. ___ prov. ____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stremi documento di identità: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ipo ______ n. ____________________________ rilasciato da: ____________________________________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cadenza 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con la presente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i/>
          <w:iCs/>
        </w:rPr>
        <w:t>AUTORIZZA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’esposizione e/o la pubblicazione delle proprie immagini, eseguite in forma gratuita dal/la sig./ra 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residente in 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Via/Piazza ______________________________________________________________ nr. ___ prov. ____ ,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il giorno ___/__/_____ alle ore _______ nella località di _________________________________________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lla Via/P.zza ____________________________________________________________________ nr. ____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per uso di 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vieta,</w:t>
      </w:r>
      <w:r>
        <w:rPr>
          <w:rFonts w:ascii="Times New Roman" w:hAnsi="Times New Roman"/>
        </w:rPr>
        <w:t xml:space="preserve"> altresì, l’esposizione e/o la riproduzione delle medesime qualora rechi pregiudizio all’onore, alla reputazione e al decoro alla propria persona, ai sensi dell’art. 97 L. 633/41 e art. 10 c.c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Il ritrattato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_______________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Il fotografo</w:t>
      </w:r>
    </w:p>
    <w:p>
      <w:pPr>
        <w:pStyle w:val="Normal"/>
        <w:spacing w:before="0" w:after="200"/>
        <w:rPr>
          <w:rFonts w:ascii="Times New Roman" w:hAnsi="Times New Roman"/>
          <w:lang w:eastAsia="it-IT"/>
        </w:rPr>
      </w:pPr>
      <w:r>
        <w:rPr>
          <w:rFonts w:ascii="Times New Roman" w:hAnsi="Times New Roman"/>
        </w:rPr>
        <w:t>_______________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63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7</Words>
  <Characters>123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15:00Z</dcterms:created>
  <dc:creator>lucanasistemi</dc:creator>
  <dc:description/>
  <dc:language>en-US</dc:language>
  <cp:lastModifiedBy>lucanasistemi</cp:lastModifiedBy>
  <dcterms:modified xsi:type="dcterms:W3CDTF">2013-11-07T1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